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17. Výroční zpráva podle zákona č. 106/1999 Sb. za rok 201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Nalžovice tuto „Výroční zprávu za rok 2015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4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očet podaných žádostí o informac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čet vydaných rozhodnutí o odmítnutí žádost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čet podaných odvolání proti rozhodnutí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kytnuté výhradní licence a odůvodnění nezbytnosti poskytnutí výhradní licenc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alší informace vztahující se k uplatňování zákona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le § 17 zákon mohou povinné subjekty v souvislosti s poskytováním informací požadovat finanční úhradu, a to do výše, která nesmí přesáhnut náklady s vyřízením žádosti spojeným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</w:rPr>
        <w:t>Povinné subjekty jsou v souvislosti s poskytováním informací oprávněny žádat úhradu ve výši, která nesmí přesáhnout náklady spojené s pořízením kopií, opatřením technických nosičů dat a s odesláním informací žadateli. Povinný subjekt může vyžádat i úhradu za mimořádně rozsáhlé vyhledání informac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ýše úhrady za poskytování informací za písemně podané žádosti v roce 2015 činí:  0,- K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formace jsou občanům sdělovány především na zasedáních zastupitelstva obce, prostřednictvím úřední desky v obci, na webových stránkách obce, elektronické úřední desce v rámci webových stránek a při osobních kontaktech s občan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V průběhu roku starosta, místostarosta i pracovnice úřadu poskytovali ústní, telefonické i písemné informace občanům a institucím, kteří se na OÚ obrátili, i když se přímo neodvolávali ve svých žádostech na zákon č. 106/1999 Sb. 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 Nalžovicích dne 11. 2. 2016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417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3:00Z</dcterms:created>
  <dc:creator>.</dc:creator>
  <dc:description/>
  <cp:keywords/>
  <dc:language>en-US</dc:language>
  <cp:lastModifiedBy>Kancelar</cp:lastModifiedBy>
  <cp:lastPrinted>2016-02-11T15:16:00Z</cp:lastPrinted>
  <dcterms:modified xsi:type="dcterms:W3CDTF">2016-02-11T14:18:00Z</dcterms:modified>
  <cp:revision>6</cp:revision>
  <dc:subject/>
  <dc:title>16</dc:title>
</cp:coreProperties>
</file>